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354" w:hanging="0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КОГО  ПОСЕЛЕНИЯ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ВСКИЙ СЕЛЬСОВЕТ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УСМАНСКОГО МУНИЦИПАЛЬНОГО РАЙОНА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ПЕЦ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5 » декабря 2017   г.                  с. Кривка                                    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еречне автомобильных  дор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 пользования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границах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Кри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Усман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 Законом от 08.11.2007 г. №257 ФЗ «Об автомобильных  дорогах и  дорожной деятельности в Российской Федерации» и о внесении изменений в  отдельные законодательные акты Российской Федерации администрация сельского поселения Крив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Утвердить  перечень автомобильных  дорог общего  пользования  местного  значения в границах населенных пунктов сельского  поселения  Кривский  сельсовет Усманского  муниципального  района.(Приложение №1)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Признать утратившим силу постановление № 61 от 02.12.2016 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Контроль за исполнением  настоящего постановления оставляю за 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Г.Н. АРТЮ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830" w:leader="none"/>
        </w:tabs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7830" w:leader="none"/>
        </w:tabs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3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 в границах населенных  пунктов Кривского сельсовета на 01.01.2018 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63"/>
        <w:gridCol w:w="2135"/>
        <w:gridCol w:w="1457"/>
        <w:gridCol w:w="1474"/>
        <w:gridCol w:w="141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 и улицы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(км)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крыт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бет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м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и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нтернациональна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на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ряевы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уна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урлатов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счана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четов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Песча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е проезд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населени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4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" w:firstLine="51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28" w:firstLine="542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10:00Z</dcterms:created>
  <dc:creator>Krivka</dc:creator>
  <dc:description/>
  <dc:language>en-US</dc:language>
  <cp:lastModifiedBy>Пользователь Windows</cp:lastModifiedBy>
  <cp:lastPrinted>2017-12-06T10:09:00Z</cp:lastPrinted>
  <dcterms:modified xsi:type="dcterms:W3CDTF">2017-12-06T07:10:00Z</dcterms:modified>
  <cp:revision>2</cp:revision>
  <dc:subject/>
  <dc:title/>
</cp:coreProperties>
</file>